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96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64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78248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Нижний Тагил</w:t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/>
        <w:t>от  07.09. 2011</w:t>
        <w:tab/>
        <w:tab/>
        <w:tab/>
        <w:tab/>
        <w:tab/>
        <w:t xml:space="preserve">                                     №  21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рганизации исполнения постановления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Администрации города Нижний Тагил от </w:t>
      </w:r>
      <w:r>
        <w:rPr/>
        <w:t xml:space="preserve"> </w:t>
      </w:r>
      <w:r>
        <w:rPr>
          <w:b/>
        </w:rPr>
        <w:t>10.06.2011 № 1156</w:t>
      </w:r>
    </w:p>
    <w:p>
      <w:pPr>
        <w:pStyle w:val="Normal"/>
        <w:ind w:firstLine="90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«О мерах по недопущению нахождения детей в местах, нахожде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в которых может причинить вред здоровью детей, их физическому,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интеллектуальному, психическому, духовному и нравственному развитию,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и по недопущению нахождения детей в ночное время в общественных местах без сопровождения родителей (лиц, их заменяющих) или лиц, осуществляющих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ероприятия с участием детей на территории города Нижний Тагил»</w:t>
      </w:r>
    </w:p>
    <w:p>
      <w:pPr>
        <w:pStyle w:val="Normal"/>
        <w:ind w:firstLine="900"/>
        <w:jc w:val="both"/>
        <w:rPr>
          <w:b/>
          <w:b/>
        </w:rPr>
      </w:pPr>
      <w:r>
        <w:rPr/>
        <w:t>Во исполнение постановления</w:t>
      </w:r>
      <w:r>
        <w:rPr>
          <w:b/>
        </w:rPr>
        <w:t xml:space="preserve"> </w:t>
      </w:r>
      <w:r>
        <w:rPr/>
        <w:t>Администрации города Нижний Тагил от  10.06.2011 № 1156</w:t>
      </w:r>
      <w:r>
        <w:rPr>
          <w:b/>
        </w:rPr>
        <w:t xml:space="preserve"> </w:t>
      </w:r>
      <w:r>
        <w:rPr/>
        <w:t>«О мерах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 на территории города Нижний Тагил» (далее – Постановление), постановления Главы города Нижний Тагил от 09.20.2006 № 1139 «О муниципальной комплексной программе «Профилактика  правонарушений на территории города Нижний Тагил (2007-2012 годы)», в целях повышения эффективности действий по профилактике безнадзорности и правонарушений, насилия и жестокости в отношении несовершеннолетних</w:t>
      </w:r>
    </w:p>
    <w:p>
      <w:pPr>
        <w:pStyle w:val="TextBodyIndent"/>
        <w:ind w:firstLine="54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/>
        <w:t>Руководителям  муниципальных образовательных учреждений всех типов и видов, директору муниципального учреждения «Центр организации отдыха и оздоровления детей» С.П. Зингеру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1.  организовать   ознакомление  с Постановлением педагогических  коллективов учреждений, руководителей загородных лагерей в срок до 20 сентября 2011 год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2.  организовать ознакомление   с  Постановлением  родителей детей, жителей микрорайона,  представителей общественности, социальных партнеров  в срок до  01 октября 2011 год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3. разместить  информацию о местах на территории города Нижний Тагил, нахождение в которых может причинить вред здоровью детей, местах, в которых в ночное время не допускается нахождение детей, не достигших возраста 16 лет, на стендах  в 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4. при планировании мероприятий с участием детей строго руководствоваться 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 Руководителям муниципальных бюджетных и казенных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1.   организовать  ознакомление  с  Постановлением обучающихся  общеобразовательных учреждений   в срок до 20 сентября 2011 год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2. организовать размещение  информации  в дневниках обучающихся, на листовках, плакатах, брошюрах;</w:t>
      </w:r>
    </w:p>
    <w:p>
      <w:pPr>
        <w:pStyle w:val="Normal"/>
        <w:ind w:firstLine="900"/>
        <w:jc w:val="both"/>
        <w:rPr/>
      </w:pPr>
      <w:r>
        <w:rPr/>
        <w:t>2.3. оказывать содействие субъектам системы профилактики безнадзорности и правонарушений несовершеннолетних в ходе проведения межведомственных профилактических мероприятий, рейдов и операций, направленных на осуществление контроля за реализацией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3. Контроль за исполнением приказа возложить на заместителя начальника управления образования Т.А. Удинцев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ачальник управления образования                                                                  А. В. Соложн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.Ю. Тармаси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1 30 2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НИЖНИЙ ТАГИЛ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0.06.2011 № 1156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 мерах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 на территории города Нижний Тагил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Во исполнение Федерального закона от 28.04.2009 № 71-ФЗ «О внесении изменений в Федеральный закон «Об основных гарантиях прав ребенка в Российской Федерации», в целях реализации Закона Свердловской области от 16.07.2009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рассмотрев заключение от 6 мая 2011 года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руководствуясь Уставом города Нижний Тагил,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1. Утвердить: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1) Места на территории города Нижний Тагил, нахождение в которых может причинить вред здоровью детей, их физическому, интеллектуальному, психическому, духовному и нравственному развитию (лиц, не достигших возраста 18 лет) (Приложение № 1)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2) Общественные места на территории города Нижний Тагил, в которых в ночное время (с 23 до 6 часов местного времени в период с 1 мая по 30 сентября включительно и с 22 до 6 часов местного времени в период с 1 октября по 30 апреля включительно)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 (Приложение № 2); 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3) Порядок осуществления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города Нижний Тагил (Приложение № 3)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4) Порядок осуществления мер по недопущению нахождения детей, не достигших возраста 16 лет, без сопровождения родителей (лиц, их заменяющих) или лиц, осуществляющих мероприятия с участием детей на территории города Нижний Тагил (Приложение № 4)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2. Признать утратившим силу постановление Администрации города Нижний Тагил от 28.06.2010 № 1504 «О мерах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3. Опубликовать данное постановление в газете «Горный край» и разместить на официальном сайте города Нижний Тагил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4. Контроль за выполнением настоящего постановления возложить на заместителя Главы Администрации города по социальным вопросам В.В. Погудина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Срок контроля - ежегодно,1 февр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В.П. 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от 10.06.2011 № 11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на территории города Нижний Тагил, нахождение в которых, может причинить вред здоровью детей, их физическому, интеллектуальному, психическому, духовному и нравственному развит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ц, не достигших возраста 18 лет)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В целях предупреждения на территории города Нижний Тагил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: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1) которые предназначены для реализации товаров только сексуального характера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2) которые предназначены для реализации только алкогольной продукции, пива и напитков, изготавливаемых на его основе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3) которые имеют доступ к сети Интернет, не обеспеченный контентной фиксацией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4) специализированные магазины и предприятия общественного питания, осуществляющие продажу алкогольной продукции, пива и табачных изделий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5) которые предназначены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от 10.06.2011 № 115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ые места на территории города Нижний Тагил, в которых в ночное время (с 23 до 6 часов местного времени в период с 1 мая по 30 сентября включительно и время с 22 до 6 часов местного времени в период с 1 октября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0 апреля включительно) не допускается нахождение детей, не достигших возр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 лет, без сопровождения родителей (лиц, их заменяющих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лиц, осуществляющих мероприятия с участием детей</w:t>
      </w:r>
    </w:p>
    <w:p>
      <w:pPr>
        <w:pStyle w:val="Normal"/>
        <w:ind w:firstLine="902"/>
        <w:jc w:val="both"/>
        <w:rPr/>
      </w:pPr>
      <w:r>
        <w:rPr/>
        <w:t>1. Проспекты, улицы, парки, скверы, площади.</w:t>
      </w:r>
    </w:p>
    <w:p>
      <w:pPr>
        <w:pStyle w:val="Normal"/>
        <w:ind w:firstLine="902"/>
        <w:jc w:val="both"/>
        <w:rPr/>
      </w:pPr>
      <w:r>
        <w:rPr/>
        <w:t>2. Стадионы и спортивные площадки.</w:t>
      </w:r>
    </w:p>
    <w:p>
      <w:pPr>
        <w:pStyle w:val="Normal"/>
        <w:ind w:firstLine="902"/>
        <w:jc w:val="both"/>
        <w:rPr/>
      </w:pPr>
      <w:r>
        <w:rPr/>
        <w:t>3. Подъезды, чердаки, подвалы многоквартирных жилых домов, в том числе межквартирные лестничные площадки, лестницы, лифты, коридоры.</w:t>
      </w:r>
    </w:p>
    <w:p>
      <w:pPr>
        <w:pStyle w:val="Normal"/>
        <w:ind w:firstLine="902"/>
        <w:jc w:val="both"/>
        <w:rPr/>
      </w:pPr>
      <w:r>
        <w:rPr/>
        <w:t>4. Остановочные комплексы.</w:t>
      </w:r>
    </w:p>
    <w:p>
      <w:pPr>
        <w:pStyle w:val="Normal"/>
        <w:ind w:firstLine="902"/>
        <w:jc w:val="both"/>
        <w:rPr/>
      </w:pPr>
      <w:r>
        <w:rPr/>
        <w:t>5. Транспортные средства общего пользования всех форм собственности.</w:t>
      </w:r>
    </w:p>
    <w:p>
      <w:pPr>
        <w:pStyle w:val="Normal"/>
        <w:ind w:firstLine="902"/>
        <w:jc w:val="both"/>
        <w:rPr/>
      </w:pPr>
      <w:r>
        <w:rPr/>
        <w:t>6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организации лотерей, азартных игр, в том числе компьютерных игр, боулинга и бильярда.</w:t>
      </w:r>
    </w:p>
    <w:p>
      <w:pPr>
        <w:pStyle w:val="Normal"/>
        <w:ind w:firstLine="902"/>
        <w:jc w:val="both"/>
        <w:rPr/>
      </w:pPr>
      <w:r>
        <w:rPr/>
        <w:t>7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ind w:firstLine="902"/>
        <w:jc w:val="both"/>
        <w:rPr/>
      </w:pPr>
      <w:r>
        <w:rPr/>
        <w:t xml:space="preserve">8. Промышленные предприятия, организации и прилегающие к ним территории. </w:t>
      </w:r>
    </w:p>
    <w:p>
      <w:pPr>
        <w:pStyle w:val="Normal"/>
        <w:ind w:firstLine="902"/>
        <w:jc w:val="both"/>
        <w:rPr/>
      </w:pPr>
      <w:r>
        <w:rPr/>
        <w:t>9. Территории кладбищ и прилегающие к ним территории.</w:t>
      </w:r>
    </w:p>
    <w:p>
      <w:pPr>
        <w:pStyle w:val="Normal"/>
        <w:ind w:firstLine="902"/>
        <w:jc w:val="both"/>
        <w:rPr/>
      </w:pPr>
      <w:r>
        <w:rPr/>
        <w:t>10. Рынки и прилегающие к ним территории.</w:t>
      </w:r>
    </w:p>
    <w:p>
      <w:pPr>
        <w:pStyle w:val="Normal"/>
        <w:ind w:firstLine="902"/>
        <w:jc w:val="both"/>
        <w:rPr/>
      </w:pPr>
      <w:r>
        <w:rPr/>
        <w:t>11. Строящиеся и законсервированные объекты капитального строительства.</w:t>
      </w:r>
    </w:p>
    <w:p>
      <w:pPr>
        <w:pStyle w:val="Normal"/>
        <w:ind w:firstLine="902"/>
        <w:jc w:val="both"/>
        <w:rPr/>
      </w:pPr>
      <w:r>
        <w:rPr/>
        <w:t>12. Нежилые и ветхие дома, бесхозяйные здания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13. Вокзалы, в том числе железнодорожный вокзал, автовокзал и прилегающие к ним территории.</w:t>
      </w:r>
    </w:p>
    <w:p>
      <w:pPr>
        <w:pStyle w:val="Normal"/>
        <w:ind w:firstLine="902"/>
        <w:jc w:val="both"/>
        <w:rPr/>
      </w:pPr>
      <w:r>
        <w:rPr/>
        <w:t xml:space="preserve">14. Пляж, набережные и места неорганизованного отдыха на открытых водоемах. </w:t>
      </w:r>
    </w:p>
    <w:p>
      <w:pPr>
        <w:pStyle w:val="Normal"/>
        <w:ind w:firstLine="902"/>
        <w:jc w:val="both"/>
        <w:rPr/>
      </w:pPr>
      <w:r>
        <w:rPr/>
        <w:t>15. Полигоны для захоронения твердых бытовых отходов, иные места, установленные в соответствии с действующим законодательством для размещения отходов производства и потребления.</w:t>
      </w:r>
    </w:p>
    <w:p>
      <w:pPr>
        <w:pStyle w:val="Normal"/>
        <w:ind w:firstLine="902"/>
        <w:jc w:val="both"/>
        <w:rPr/>
      </w:pPr>
      <w:r>
        <w:rPr/>
        <w:t>16. Общественные бани и сауны.</w:t>
      </w:r>
    </w:p>
    <w:p>
      <w:pPr>
        <w:pStyle w:val="Normal"/>
        <w:ind w:firstLine="902"/>
        <w:jc w:val="both"/>
        <w:rPr/>
      </w:pPr>
      <w:r>
        <w:rPr/>
        <w:t>17. Гаражные кооперативы и прилегающие к ним территории.</w:t>
      </w:r>
    </w:p>
    <w:p>
      <w:pPr>
        <w:pStyle w:val="Normal"/>
        <w:ind w:firstLine="902"/>
        <w:jc w:val="both"/>
        <w:rPr/>
      </w:pPr>
      <w:r>
        <w:rPr/>
        <w:t>18.Территории образовательных и дошкольных учреждений.</w:t>
      </w:r>
    </w:p>
    <w:p>
      <w:pPr>
        <w:pStyle w:val="Normal"/>
        <w:ind w:firstLine="902"/>
        <w:jc w:val="both"/>
        <w:rPr/>
      </w:pPr>
      <w:r>
        <w:rPr/>
        <w:t>19. Территории, прилегающие к административным зданиям, жилым домам, в том числе детские и игровые площадки.</w:t>
      </w:r>
    </w:p>
    <w:p>
      <w:pPr>
        <w:pStyle w:val="Normal"/>
        <w:ind w:firstLine="902"/>
        <w:jc w:val="both"/>
        <w:rPr/>
      </w:pPr>
      <w:r>
        <w:rPr/>
        <w:t>20. Объекты (территории, помещения) общественных и религиозных организаций (объединений).</w:t>
      </w:r>
    </w:p>
    <w:p>
      <w:pPr>
        <w:pStyle w:val="Normal"/>
        <w:ind w:firstLine="902"/>
        <w:jc w:val="both"/>
        <w:rPr/>
      </w:pPr>
      <w:r>
        <w:rPr/>
        <w:t>21. Объекты и территории общего пользования коллективных садов и садово-огороднических товариществ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от 10.06.2011 № 11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города Нижний Тагил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1. В целях предупреждения на территории города Нижний Тагил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в местах (на территориях, в помещениях), определенных в Приложении № 1 данного постановления (далее - Перечень)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2. Решение о внесении изменений в Перечень принимается Главой города Нижний Тагил с учетом экспертной оценки городской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3. С целью создания системы информирования детей, родителей (лиц, их заменяющих), юридических лиц ил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1) юридическим лицами или гражданам, осуществляющим предпринимательскую деятельность без образования юридического лица, расположенных на территории города Нижний Тагил,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2) управление образования Администрации города организует информирование несовершеннолетних, обучающихся в подведомственных образовательных учреждениях, и их родителей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3) управление по делам молодежи Администрации города организует информирование несовершеннолетних, посещающих детские и молодежные организации, и их родителей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4) управление культуры Администрации города организует информирование несовершеннолетних, посещающих организации культуры, и их родителей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5) управление по физической культуре, спорту и туризму Администрации города организует информирование несовершеннолетних, посещающих организации физической культуры и спорта и их родителей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6) управление здравоохранения Администрации города осуществляет информирование населения через средства массовой информации о формировании у детей навыков здорового образа жизни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4. В случае обнаружения несовершеннолетнего в местах, указанных в Перечне, уведомление родителей (лиц, их заменяющих) и (или) органов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по номерам, указанным несовершеннолетним, или иным доступным способом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5. В случае отсутствия родителей (лиц, их заменяющих) или невозможности установления их местонахождения, или иных препятствующих незамедлительному доставлению несовершеннолетнего указанным лицам обстоятельств, при отказе родителей (лиц, их заменяющих) принять ребенка в семью, а также при отказе ребенка от возвращения в семью или в организацию для детей-сирот и детей, оставшихся без попечения родителей, органам внутренних дел, расположенным на территории города Нижний Тагил, рекомендуется доставлять несовершеннолетнего в областные государственные учреждения социального обслуживания населения Свердловской области, к которым относятся: специализированные учреждения для несовершеннолетних, нуждающихся в социальной реабилитации, центры социальной помощи семье и детям, иные учреждения социального обслуживания населения, расположенные на территории города Нижний Тагил, в соответствии с их учредительными документами в соответствии со статьей 13 Федерального закона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6. Нахождение несовершеннолетнего в областном государственном учреждении социального обслуживания населения Свердловской области до момента доставления его родителям (лицам, их заменяющим) осуществляется в порядке, определенном Постановлением Правительства Свердловской области от 23.03.2007 № 216-ПП «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»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7. В целях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рганам и учреждениям системы профилактики безнадзорности и правонарушений несовершеннолетних, определенным федеральным законодательством в сфере профилактики безнадзорности и правонарушений несовершеннолетних, расположенным на территории города Нижний Тагил, рекомендуется: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1) информировать юридических лиц или граждан, осуществляющих предпринимательскую деятельность без образования юридического лица, в подведомственных организациях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2) проводить в пределах своей компетенции плановые и внеплановые проверки мест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8. В целях создания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рганам и учреждениям системы профилактики безнадзорности и правонарушений несовершеннолетних, определенным федеральным законодательством в сфере профилактики безнадзорности и правонарушений несовершеннолетних, расположенным на территории города Нижний Тагил, рекомендуется организовывать проведение межведомственных профилактических мероприятий, рейдов и операц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от 10.06.2011 № 11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мер по недопущению нахождения детей, не достигших возраста 16 лет,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на территории города Нижний Тагил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1. В целях предупреждения на территории города Нижний Тагил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6 лет, в ночное время в местах (на территориях, в помещениях), определенных Приложением № 2 данного постановления (далее - Перечень)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2. Решение о внесении изменений в Перечень принимается Главой города Нижний Тагил с учетом экспертной оценки городской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3. С целью создания системы информирования детей, родителей (лиц, их заменяющих), лиц, осуществляющих мероприятия с участием детей, юридических лиц или граждан, осуществляющих предпринимательскую деятельность без образования юридического лица, о недопустимости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1) юридическим лицам или гражданам, осуществляющим предпринимательскую деятельность без образования юридического лица, расположенным на территории города Нижний Тагил,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2) управление образования Администрации города организует информирование несовершеннолетних, обучающихся в подведомственных образовательных учреждениях, и их родителей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3) управление по делам молодежи Администрации города организует информирование несовершеннолетних, посещающих детские и молодежные организации, и их родителей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4) управление культуры Администрации города организует информирование несовершеннолетних, посещающих организации культуры, и их родителей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5) управление по физической культуре, спорту и туризму Администрации города организует информирование несовершеннолетних, посещающих организации физической культуры и спорта и их родителей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6) управление здравоохранения Администрации города осуществляет информирование населения через средства массовой информации о формировании у детей навыков здорового образа жизни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4. В случае обнаружения несовершеннолетнего в местах, указанных в Перечне, уведомление родителей (лиц, их заменяющих) и (или) органов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по номерам, указанным несовершеннолетним, или иным доступным способом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5. В случае отсутствия родителей (лиц, их заменяющих), а также лиц, осуществляющих мероприятия с участием детей,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, при отказе родителей (лиц, их заменяющих) принять ребенка в семью, а также при отказе ребенка от возвращения в семью или в организацию для детей-сирот и детей, оставшихся без попечения родителей, органам внутренних дел рекомендуется доставлять несовершеннолетнего в областные государственные учреждения социального обслуживания населения Свердловской области, к которым относятся: специализированные учреждения для несовершеннолетних, нуждающихся в социальной реабилитации, центры социальной помощи семье и детям, иные учреждения социального обслуживания населения в соответствии с их учредительными документами, по месту обнаружения ребенка в соответствии со статьей 13 Федерального закона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6. Нахождение несовершеннолетнего в областном государственном учреждении социального обслуживания населения Свердловской области до момента доставления его родителям (лицам, их заменяющим) или лицам, осуществляющим мероприятия с участием детей, осуществляется в порядке, определенном Постановлением Правительства Свердловской области от 23.03.2007 № 216-ПП «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»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7. Органам внутренних дел. Расположенных на территории города Нижний Тагил, в рамках своей компетенции рекомендуется информировать о несовершеннолетнем, доставленном родителям (лицам, их заменяющим) или в областное государственное учреждение социального обслуживания населения Свердловской области, территориальную комиссию по делам несовершеннолетних и защите их прав и органы опеки и попечительства по месту фактического нахождения ребенка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8. В целях профилактики административных правонарушений на территории города Нижний Тагил, связанных с неисполнением обязанности по недопущению нахождения детей в местах, нахождение в которых может причинить вред здоровью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органам и учреждениям системы профилактики безнадзорности и правонарушений несовершеннолетних, определенным федеральным законодательством в сфере профилактики безнадзорности и правонарушений несовершеннолетних, расположенным на территории города Нижний Тагил, рекомендуется: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1) информировать юридических лиц или граждан, осуществляющих предпринимательскую деятельность без образования юридического лица, и подведомственные организации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2) проводить в пределах своей компетенции плановые и внеплановые проверки мест, указанных в Перечне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9. В целях создания системы контроля за нахождением детей на территории города Нижний Тагил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1) органам и учреждениям системы профилактики безнадзорности и правонарушений несовершеннолетних, определенным федеральным законодательством в сфере профилактики безнадзорности и правонарушений несовершеннолетних, рекомендуется организовывать проведение межведомственных профилактических мероприятий, рейдов и операций;</w:t>
      </w:r>
    </w:p>
    <w:p>
      <w:pPr>
        <w:pStyle w:val="Normal"/>
        <w:ind w:firstLine="900"/>
        <w:jc w:val="both"/>
        <w:rPr/>
      </w:pPr>
      <w:r>
        <w:rPr>
          <w:rFonts w:eastAsia="Calibri" w:cs="Calibri"/>
        </w:rPr>
        <w:t xml:space="preserve"> </w:t>
      </w:r>
      <w:r>
        <w:rPr/>
        <w:t>2) органам внутренних дел, органам и учреждениям уголовно-исполнительной системы, расположенным на территории города Нижний Тагил, рекомендуется принять меры по усилению контроля за несовершеннолетними, условно-досрочно освобожденными, с целью недопущения их нахождения в общественных местах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331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06:00Z</dcterms:created>
  <dc:creator>admin</dc:creator>
  <dc:description/>
  <cp:keywords/>
  <dc:language>en-US</dc:language>
  <cp:lastModifiedBy>Емельянов Владимир Сократьевич</cp:lastModifiedBy>
  <dcterms:modified xsi:type="dcterms:W3CDTF">2011-11-08T03:06:00Z</dcterms:modified>
  <cp:revision>2</cp:revision>
  <dc:subject/>
  <dc:title/>
</cp:coreProperties>
</file>